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38100</wp:posOffset>
            </wp:positionV>
            <wp:extent cx="714375" cy="714375"/>
            <wp:effectExtent l="0" t="0" r="0" b="0"/>
            <wp:wrapTight wrapText="bothSides">
              <wp:wrapPolygon edited="0">
                <wp:start x="-286" y="0"/>
                <wp:lineTo x="-286" y="21303"/>
                <wp:lineTo x="21588" y="21303"/>
                <wp:lineTo x="21588" y="0"/>
                <wp:lineTo x="-28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ind w:left="-567" w:hanging="0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  <w:t>CAMPEONATO DEL PAÍS VASCO DE PROFESIONALES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</w:rPr>
        <w:t>(Final Circuito de Profesionales del País Vasco)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  <w:b/>
        </w:rPr>
        <w:t>FECHA:</w:t>
      </w:r>
      <w:r>
        <w:rPr>
          <w:rFonts w:eastAsia="CenturySchoolbook;Times New Roman" w:cs="CenturySchoolbook;Times New Roman" w:ascii="Calibri" w:hAnsi="Calibri"/>
        </w:rPr>
        <w:t xml:space="preserve"> 30 y 31 de Octubre 2018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  <w:b/>
        </w:rPr>
        <w:t>LUGAR:</w:t>
      </w:r>
      <w:r>
        <w:rPr>
          <w:rFonts w:eastAsia="CenturySchoolbook;Times New Roman" w:cs="CenturySchoolbook;Times New Roman" w:ascii="Calibri" w:hAnsi="Calibri"/>
        </w:rPr>
        <w:t xml:space="preserve"> RSG Neguri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Licencia Federativa: VB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tegoría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lub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Apellidos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ombre: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DNI:_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Fecha nacimiento: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lle:____________________________________</w:t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 w:ascii="Calibri" w:hAnsi="Calibri"/>
        </w:rPr>
        <w:t>Núm: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udad:_________________________</w:t>
        <w:tab/>
        <w:tab/>
        <w:t>Provincia: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ódigo Postal: ___________________</w:t>
        <w:tab/>
        <w:tab/>
        <w:t>Teléfono: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cripción: 40€ jugador Profesion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odrá realizar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1.- Mediante transferencia bancaria al número de cuenta de Kutxa: ES55 2095 5013 73 106382878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2.- Metálico en la sede de la Federación Vasca de Gol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nviar por correo ordinario, por fax o por e-mail la Hoja de Inscripción, junto con la fotocopia de la transferencia o metálico 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2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DERACIÓN VASCA DE GOLF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PLAZA DE EUSKADI 1-4º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DIF. LA EQUITATIVA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0002 – SAN SEBASTIAN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nfo@fvgolf.com</w:t>
        </w:r>
      </w:hyperlink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Calibri" w:ascii="Calibri" w:hAnsi="Calibri"/>
          <w:b/>
        </w:rPr>
        <w:t>NOTA: Rogamos faciliten la presente Hoja de Inscripción a todos aquellos/as jugadores/as interesados/as en la participació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70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vgolf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2:00Z</dcterms:created>
  <dc:creator>Ion Ander</dc:creator>
  <dc:description/>
  <cp:keywords/>
  <dc:language>en-US</dc:language>
  <cp:lastModifiedBy>Ion Ander</cp:lastModifiedBy>
  <dcterms:modified xsi:type="dcterms:W3CDTF">2018-10-16T10:20:00Z</dcterms:modified>
  <cp:revision>3</cp:revision>
  <dc:subject/>
  <dc:title/>
</cp:coreProperties>
</file>