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3175</wp:posOffset>
            </wp:positionV>
            <wp:extent cx="762000" cy="790575"/>
            <wp:effectExtent l="0" t="0" r="0" b="0"/>
            <wp:wrapTight wrapText="bothSides">
              <wp:wrapPolygon edited="0">
                <wp:start x="11860" y="8723"/>
                <wp:lineTo x="11860" y="4859"/>
                <wp:lineTo x="9617" y="4859"/>
                <wp:lineTo x="9617" y="8723"/>
                <wp:lineTo x="11860" y="872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4" t="8441" r="20377" b="1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6350</wp:posOffset>
            </wp:positionV>
            <wp:extent cx="790575" cy="783590"/>
            <wp:effectExtent l="0" t="0" r="0" b="0"/>
            <wp:wrapTight wrapText="bothSides">
              <wp:wrapPolygon edited="0">
                <wp:start x="-189" y="0"/>
                <wp:lineTo x="-189" y="21405"/>
                <wp:lineTo x="21600" y="21405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9780</wp:posOffset>
            </wp:positionH>
            <wp:positionV relativeFrom="paragraph">
              <wp:posOffset>-3175</wp:posOffset>
            </wp:positionV>
            <wp:extent cx="762000" cy="790575"/>
            <wp:effectExtent l="0" t="0" r="0" b="0"/>
            <wp:wrapTight wrapText="bothSides">
              <wp:wrapPolygon edited="0">
                <wp:start x="11860" y="8723"/>
                <wp:lineTo x="11860" y="4859"/>
                <wp:lineTo x="9617" y="4859"/>
                <wp:lineTo x="9617" y="8723"/>
                <wp:lineTo x="11860" y="87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64" t="8441" r="20377" b="1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</w:rPr>
        <w:t>ANEXO II / CIRCULAR XX/2018 - FORMULARIO DE INSCRIPCIÓN Y AUTORIZACIÓN PARA LA PUBLICACIÓN DE IMÁGENES DE MENORES POR SEVE&amp;JON</w:t>
      </w:r>
    </w:p>
    <w:p>
      <w:pPr>
        <w:pStyle w:val="Defaul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n la inclusión de las nuevas tecnologías dentro de las comunicaciones, publicaciones y acciones comerciales que puede realizar SEVE&amp;JON y la posibilidad de que en estos puedan aparecer imágenes de vuestros hijos durante la realización de los servicios contratado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Y dado que el derecho a la propia imagen está reconocido al artículo 18 de la Constitución y regulado por la Ley 1/1982, de 5 de mayo, sobre el derecho al honor, a la intimidad personal y familiar y a la propia imagen y el Reglamento (UE) 2016/679 del Parlamento Europeo y del Consejo, de 27 de abril de 2016, relativo a la protección de las personas físicas en lo que respecta al tratamiento de datos personales y a la libre circulación de estos dato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EVE&amp;JON, pide el consentimiento a los padres o tutores legales para poder publicar las imágenes en las cuales aparezcan individualmente o en grupo que con carácter comercial se puedan realizar a los niños y niñas, en las diferentes secuencias y actividades realizadas en nuestras instalaciones y fuera de las mismas en actividades contratadas con nuestra empres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n/Doña ______________________con DNI _________________como padre/madre o tutor del menor _________________________________, con licencia federativa ______________________ y nacido el ____________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utorizo a SEVE&amp;JON a un uso pedagógico/comercial de las imágenes realizadas en sus torneos, para publicarlas en: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· La página web y perfiles en redes sociales de la empresa. </w:t>
      </w:r>
    </w:p>
    <w:p>
      <w:pPr>
        <w:pStyle w:val="Default"/>
        <w:ind w:firstLine="708"/>
        <w:rPr/>
      </w:pPr>
      <w:r>
        <w:rPr/>
        <w:t xml:space="preserve">· Filmaciones destinadas a difusión comercial. </w:t>
      </w:r>
    </w:p>
    <w:p>
      <w:pPr>
        <w:pStyle w:val="Default"/>
        <w:ind w:firstLine="708"/>
        <w:rPr/>
      </w:pPr>
      <w:r>
        <w:rPr/>
        <w:t xml:space="preserve">· Fotografías para revistas o publicaciones de ámbito relacionado con nuestro sector.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  <w:t xml:space="preserve">En __________________________, a _____ de ____________ de 20__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  <w:t>FIRMADO: (padre, madre o tutor legal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_______</w:t>
    </w:r>
  </w:p>
  <w:p>
    <w:pPr>
      <w:pStyle w:val="Footer"/>
      <w:rPr/>
    </w:pPr>
    <w:r>
      <w:rPr>
        <w:i/>
        <w:sz w:val="22"/>
        <w:szCs w:val="22"/>
      </w:rPr>
      <w:t xml:space="preserve">Circular </w:t>
    </w:r>
    <w:r>
      <w:rPr>
        <w:i/>
        <w:sz w:val="22"/>
        <w:szCs w:val="22"/>
        <w:lang w:val="es-ES"/>
      </w:rPr>
      <w:t>XX/2018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  <w:lang w:val="es-ES"/>
      </w:rPr>
      <w:t>Prueba Circuito Seve&amp;Jon – Drive, Chip &amp; Putt - Neguri</w:t>
    </w:r>
    <w:r>
      <w:rPr>
        <w:i/>
        <w:sz w:val="22"/>
        <w:szCs w:val="22"/>
      </w:rPr>
      <w:tab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5:00Z</dcterms:created>
  <dc:creator>Carlos</dc:creator>
  <dc:description/>
  <cp:keywords/>
  <dc:language>en-US</dc:language>
  <cp:lastModifiedBy>Ion Ander</cp:lastModifiedBy>
  <cp:lastPrinted>2016-03-18T11:37:00Z</cp:lastPrinted>
  <dcterms:modified xsi:type="dcterms:W3CDTF">2018-08-14T18:42:00Z</dcterms:modified>
  <cp:revision>17</cp:revision>
  <dc:subject/>
  <dc:title> </dc:title>
</cp:coreProperties>
</file>