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7175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b/>
          <w:b/>
          <w:bCs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  <w:t>CAMPEONATO DEL PAÍS VASCO DE PROFESIONALES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</w:rPr>
        <w:t>(IV Prueba Circuito de Profesionales del País Vasco)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  <w:b/>
        </w:rPr>
        <w:t>FECHA:</w:t>
      </w:r>
      <w:r>
        <w:rPr>
          <w:rFonts w:eastAsia="CenturySchoolbook;Times New Roman" w:cs="CenturySchoolbook;Times New Roman" w:ascii="Calibri" w:hAnsi="Calibri"/>
        </w:rPr>
        <w:t xml:space="preserve"> 8-9 Noviembre 2016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  <w:b/>
        </w:rPr>
        <w:t>LUGAR:</w:t>
      </w:r>
      <w:r>
        <w:rPr>
          <w:rFonts w:eastAsia="CenturySchoolbook;Times New Roman" w:cs="CenturySchoolbook;Times New Roman" w:ascii="Calibri" w:hAnsi="Calibri"/>
        </w:rPr>
        <w:t xml:space="preserve"> R.G.C. Zarauz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Licencia Federativa: VB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tegoría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lub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Apellidos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ombre: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DNI:_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Fecha nacimiento: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lle:____________________________________</w:t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 w:ascii="Calibri" w:hAnsi="Calibri"/>
        </w:rPr>
        <w:t>Núm: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udad:_________________________</w:t>
        <w:tab/>
        <w:tab/>
        <w:t>Provincia: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ódigo Postal: ___________________</w:t>
        <w:tab/>
        <w:tab/>
        <w:t>Teléfono: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cripción: 40€ jugador Profesion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30€ Técnico deporti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odrá realizar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1.- Mediante transferencia bancaria al número de cuenta de Kutxa: ES55 2095 5013 73 106382878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2.- Metálico en la sede de la Federación Vasca de Gol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nviar por correo ordinario, por fax o por e-mail la Hoja de Inscripción, junto con la fotocopia de la transferencia o metálico 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2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DERACIÓN VASCA DE GOLF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PLAZA DE EUSKADI 1-4º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DIF. LA EQUITATIVA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0002 – SAN SEBASTIAN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nfo@fvgolf.com</w:t>
        </w:r>
      </w:hyperlink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Tlfno. 943 293508 – Fax: 943 297192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Calibri" w:ascii="Calibri" w:hAnsi="Calibri"/>
          <w:b/>
        </w:rPr>
        <w:t>NOTA: Rogamos faciliten la presente Hoja de Inscripción a todos aquellos/as jugadores/as interesados/as en la participació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70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vgol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7:00Z</dcterms:created>
  <dc:creator>nnn</dc:creator>
  <dc:description/>
  <cp:keywords/>
  <dc:language>en-US</dc:language>
  <cp:lastModifiedBy>Ion Ander</cp:lastModifiedBy>
  <cp:lastPrinted>2014-09-25T17:39:00Z</cp:lastPrinted>
  <dcterms:modified xsi:type="dcterms:W3CDTF">2016-10-24T09:37:00Z</dcterms:modified>
  <cp:revision>2</cp:revision>
  <dc:subject/>
  <dc:title>CAMPEONATO DOBLES PAIS VASCO</dc:title>
</cp:coreProperties>
</file>